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令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度　広島市ＰＴＡ協議会　常置委員会所属のご回答（小・中校長会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7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thick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提出期限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thick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thick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 xml:space="preserve">日（水）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thick"/>
        </w:rPr>
      </w:r>
    </w:p>
    <w:p>
      <w:pPr>
        <w:pStyle w:val="Normal"/>
        <w:rPr>
          <w:rStyle w:val="InternetLink"/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Ｅ－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mail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pta@hiroshimacity-pta.jp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</w:t>
      </w:r>
      <w:r>
        <w:rPr>
          <w:rStyle w:val="InternetLink"/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FAX</w:t>
      </w:r>
      <w:r>
        <w:rPr>
          <w:rStyle w:val="InternetLink"/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０８２－２４２－７１９６</w:t>
      </w:r>
    </w:p>
    <w:p>
      <w:pPr>
        <w:pStyle w:val="Normal"/>
        <w:rPr>
          <w:rStyle w:val="InternetLink"/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   　　　　　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ふりがな）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学校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お名前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</w:t>
      </w:r>
    </w:p>
    <w:p>
      <w:pPr>
        <w:pStyle w:val="Normal"/>
        <w:ind w:left="360" w:firstLine="216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60"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 　　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校長先生メールアドレ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( </w:t>
      </w:r>
      <w:r>
        <w:rPr>
          <w:rFonts w:ascii="ＭＳ Ｐゴシック" w:hAnsi="ＭＳ Ｐゴシック" w:cs="ＭＳ Ｐゴシック" w:eastAsia="ＭＳ Ｐゴシック"/>
          <w:szCs w:val="21"/>
        </w:rPr>
        <w:t>会議案内等はメールを使用させていただきたいと存じます。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第３希望までご記入をお願いいたします。一任の場合は○印をお願いいたします。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T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協議会　常置委員会・専門委員会・特別委員会規程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抜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19938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068"/>
                              <w:gridCol w:w="17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総務委員会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会則　諸規程等総務運営に関する事項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　　　　　　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教育問題委員会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会員研修及び教育問題に関する事項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　　　　　　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いじめ防止対策委員会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いじめ防止に関する事項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　　　　　　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一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5.7pt;mso-wrap-distance-left:7.1pt;mso-wrap-distance-right:7.1pt;mso-wrap-distance-top:0pt;mso-wrap-distance-bottom:0pt;margin-top:9.6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068"/>
                        <w:gridCol w:w="17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総務委員会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則　諸規程等総務運営に関する事項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　　　　　　希望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教育問題委員会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員研修及び教育問題に関する事項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　　　　　　希望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いじめ防止対策委員会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いじめ防止に関する事項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　　　　　　希望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sectPr>
      <w:type w:val="nextPage"/>
      <w:pgSz w:w="11906" w:h="16838"/>
      <w:pgMar w:left="1247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hiroshimacity-p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3:00Z</dcterms:created>
  <dc:creator>FJ-USER</dc:creator>
  <dc:description/>
  <cp:keywords/>
  <dc:language>en-US</dc:language>
  <cp:lastModifiedBy>栗川 文博</cp:lastModifiedBy>
  <cp:lastPrinted>2023-04-09T15:07:00Z</cp:lastPrinted>
  <dcterms:modified xsi:type="dcterms:W3CDTF">2023-04-20T09:03:00Z</dcterms:modified>
  <cp:revision>2</cp:revision>
  <dc:subject/>
  <dc:title/>
</cp:coreProperties>
</file>